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>У члану 8. став 3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„Од плате за октобар 2012. године основица за обрачун и исплату плата за државне службенике и намештенике повећаће се за 2%.ˮ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Став 6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„Од плате за октобар 2012. године основица за обрачун и исплату плата судија, јавних тужилаца и заменика јавних тужилаца  повећаће се за 2%.ˮ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>Став 10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„Од плате за октобар 2012. године основица за обрачун и исплату плата председника и судија Уставног суда повећаће се за 2%.ˮ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1. став 3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„Уколико корисници буџетских средстава не остваре планиране приходе из других извора финансирања утврђене у члану 7. овог закона, апропријације утврђене из тих прихода неће се извршавати на терет општих прихода буџета.ˮ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`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чл. 12, 17, 40. и 42. речи: „Министарство финансија” у датом падежу замењују се речима: „Министарство финансија и привреде” у одговарајућем падежу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члану 14. став 1. број: „926.281.810”, замењује се бројем: „8</w:t>
      </w:r>
      <w:r>
        <w:rPr/>
        <w:t>19</w:t>
      </w:r>
      <w:r>
        <w:rPr>
          <w:lang w:val="sr-CS"/>
        </w:rPr>
        <w:t>.</w:t>
      </w:r>
      <w:r>
        <w:rPr/>
        <w:t>342</w:t>
      </w:r>
      <w:r>
        <w:rPr>
          <w:lang w:val="sr-CS"/>
        </w:rPr>
        <w:t>.</w:t>
      </w:r>
      <w:r>
        <w:rPr/>
        <w:t>75</w:t>
      </w:r>
      <w:r>
        <w:rPr>
          <w:lang w:val="sr-CS"/>
        </w:rPr>
        <w:t>0”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алинеји другој број: „632.421.310”, замењује се бројем: „525.</w:t>
      </w:r>
      <w:r>
        <w:rPr/>
        <w:t>482</w:t>
      </w:r>
      <w:r>
        <w:rPr>
          <w:lang w:val="sr-CS"/>
        </w:rPr>
        <w:t>.</w:t>
      </w:r>
      <w:r>
        <w:rPr/>
        <w:t>25</w:t>
      </w:r>
      <w:r>
        <w:rPr>
          <w:lang w:val="sr-CS"/>
        </w:rPr>
        <w:t>0”.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члану 21. ст. 3. и 4. речи: „Министарство економије и регионалног развоја” у датом падежу замењују се речима: „Министарство регионалног развоја и локалне самоуправе” у одговарајућем падежу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ставу 5. речи: „Министарство економије и регионалног развоја” замењују се речима: „Министарство регионалног развоја и локалне самоуправе”, а речи: „Министарству вера и дијаспоре” замењују се речима: „Канцеларији за сарадњу с црквама и верским заједницама”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члану 22. став 4. речи: „Министарство економије и регионалног развоја” замењују се речима: „Министарство регионалног развоја и локалне самоуправе”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ставу 5. речи: „Министарство за инфраструктуру и енергетику” замењују се речима: „Министарство саобраћаја”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У ставу 6. речи: „министар надлежан за инфраструктуру и енергетику” замењују се речима: „министар надлежан за саобраћај”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ab/>
        <w:t>У ставу 7. речи: „Министарство економије и регионалног развоја” замењују се речима: „Министарство регионалног развоја и локалне самоуправе”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>Члан 27. брише с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 члану 29. речи: „Министарство за људска и мањинска права, државну управу и локалну самоуправу” замењују се речима: „Министарство регионалног развоја и локалне самоуправе”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>Члан 30. мења се и 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Члан 30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>Налоге за извршавање издатака у области образовања, социјалне политике, културе и инфраструктуре за територију Аутономне покрајине Косово и Метохија који се финансирају из буџета Републике Србије заједнички издају министар у чијем разделу су обезбеђена средства за те издатке и директор Канцеларије за Косово и Метохију.”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sr-CS"/>
        </w:rPr>
        <w:tab/>
        <w:t xml:space="preserve">У члану 36. став 1. речи: „Министарству финансијаˮ замењују се речима: „Министарству финансија и привредеˮ, у алинеји првој речи: „министарство надлежно за послове државне управе и локалне самоуправеˮ замењују се речима: „министарство надлежно за послове локалне самоуправеˮ, у алинеји другој тачка и запета на крају замењује се тачком, а алинеја трећа брише се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jc w:val="both"/>
        <w:rPr/>
      </w:pPr>
      <w:r>
        <w:rPr>
          <w:lang w:val="sr-CS"/>
        </w:rPr>
        <w:tab/>
        <w:t xml:space="preserve">У ставу 2. речи: „министарства надлежног за државну управуˮ замењују се речима: „министарства надлежног за послове локалне самоуправеˮ. </w:t>
      </w:r>
    </w:p>
    <w:p>
      <w:pPr>
        <w:pStyle w:val="Normal"/>
        <w:tabs>
          <w:tab w:val="left" w:pos="720" w:leader="none"/>
          <w:tab w:val="center" w:pos="6732" w:leader="none"/>
        </w:tabs>
        <w:spacing w:before="120" w:after="120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lang w:val="sr-CS"/>
        </w:rPr>
        <w:tab/>
        <w:t>Приходи директних корисника средстава буџета Републике Србије, као и буџетских фондова који су исказани као извор 04 - Сопствени приходи буџетских корисника биће евидентирани у висини извршених расхода и издатака на дан ступања на снагу овог закона, а остварени приходи изнад извршених расхода и издатака постају општи приход буџе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Неутрошена средства директних корисника средстава буџета Републике Србије, као и буџетских фондова која су исказана као извор 13 – Нераспоређени вишак прихода из ранијих година биће евидентирани у висини извршених расхода и издатака на дан ступања на снагу овог закона, а неутрошена средства у износу изнад извршених расхода и издатака књижиће се као нераспоређени вишак прихода из ранијих годи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Изузетно од ст. 1. и 2. овог члана приходи по основу наплате судских такси </w:t>
      </w:r>
      <w:r>
        <w:rPr>
          <w:lang w:val="sr-CS"/>
        </w:rPr>
        <w:t>задржавају карактер сопствених прихода и</w:t>
      </w:r>
      <w:r>
        <w:rPr/>
        <w:t xml:space="preserve"> користе се </w:t>
      </w:r>
      <w:r>
        <w:rPr>
          <w:lang w:val="sr-CS"/>
        </w:rPr>
        <w:t>за намене утврђене посебним законом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Овај закон ступа на снагу наредног дана од дана објављивања у „Службеном гласнику Републике Србије”. </w:t>
      </w:r>
    </w:p>
    <w:sectPr>
      <w:footerReference w:type="default" r:id="rId2"/>
      <w:type w:val="nextPage"/>
      <w:pgSz w:w="11906" w:h="16838"/>
      <w:pgMar w:left="1440" w:right="1440" w:gutter="0" w:header="0" w:top="1296" w:footer="706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Rvts15">
    <w:name w:val="rvts15"/>
    <w:qFormat/>
    <w:rPr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qFormat/>
    <w:rPr>
      <w:sz w:val="24"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basedOn w:val="Normal"/>
    <w:qFormat/>
    <w:pPr>
      <w:spacing w:before="0" w:after="240"/>
      <w:ind w:firstLine="680"/>
      <w:jc w:val="both"/>
    </w:pPr>
    <w:rPr>
      <w:rFonts w:ascii="YU C Times;Courier New" w:hAnsi="YU C Times;Courier New" w:cs="YU C Times;Courier New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Rvps1">
    <w:name w:val="rvps1"/>
    <w:basedOn w:val="Normal"/>
    <w:qFormat/>
    <w:pPr/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zmenatekst">
    <w:name w:val="izmena_tekst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Marija Filipovic</dc:creator>
  <dc:description/>
  <cp:keywords/>
  <dc:language>en-US</dc:language>
  <cp:lastModifiedBy>smarinovic</cp:lastModifiedBy>
  <cp:lastPrinted>2012-09-09T14:51:00Z</cp:lastPrinted>
  <dcterms:modified xsi:type="dcterms:W3CDTF">2012-09-11T11:46:00Z</dcterms:modified>
  <cp:revision>2</cp:revision>
  <dc:subject/>
  <dc:title>III</dc:title>
</cp:coreProperties>
</file>